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奖学金、国家励志奖学金、上海市奖学金填写说明</w:t>
      </w:r>
    </w:p>
    <w:p>
      <w:pPr>
        <w:pStyle w:val="Normal"/>
        <w:snapToGrid w:val="false"/>
        <w:spacing w:lineRule="auto" w:line="360" w:before="312" w:after="312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本专科生递交国家奖学金、国家励志奖学金、上海市奖学金表格，研究生递交国家奖学金表格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表格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一张，正反两面打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不得随意增加页数，不得随意修改布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内容除</w:t>
      </w:r>
      <w:bookmarkStart w:id="0" w:name="_GoBack"/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签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色水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，其他一律电脑打印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研究生国奖表格中 “基本情况”中的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基层单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，请填写学院（系）的全称，地方不够的话请缩小字体排列两行，但不得改变原表格行高。学院（系）的名称应与表格背面的“基层单位意见”所盖公章一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攻读学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，硕士生请填写硕士，博士生请填写博士。“学习阶段”栏请根据实际情况选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专科表格中学习成绩、综合考评成绩排名的范围由各院系自行确定，院系、年级、专业、班级排名均可，但必须注明评选范围的总人数。（上海市奖学金成绩排名和综合考评成绩请填写相同内容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国家奖学金、上海市奖学金获得者的综合排名需在排名范围总人数的前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“申请理由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栏的填写应当全面详实，如实反映本专科学生学习成绩优异、社会实践、创新能力、综合素质等方面特别突出的表现，研究生着重从发表论文、课题研究、创新实践等方面陈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推荐意见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的填写应当简明扼要、理由充足，字数控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。本专科推荐人必须是申请学生的辅导员或班主任，研究生的推荐人一般应是申请学生的导师。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签名处一律手写签名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不可使用签名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“院系意见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（本专科）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基层单位意见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详细填写审查意见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不得只填写“同意推荐”等过于简单的审查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培养单位意见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学校意见，各院系所无需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“审批表”上的填表时间必须按照评审程序填写，不得违反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时间逻辑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表格一式三份（均为原件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以院系为单位交到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学生处闵行行政楼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张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344632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character" w:styleId="Style17">
    <w:name w:val="文档结构图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16:00Z</dcterms:created>
  <dc:creator>User</dc:creator>
  <dc:description/>
  <cp:keywords/>
  <dc:language>en-US</dc:language>
  <cp:lastModifiedBy>Microsoft Office 用户</cp:lastModifiedBy>
  <dcterms:modified xsi:type="dcterms:W3CDTF">2017-03-11T15:16:00Z</dcterms:modified>
  <cp:revision>2</cp:revision>
  <dc:subject/>
  <dc:title>国家奖学金、国家励志奖学金、上海市奖学金填写说明</dc:title>
</cp:coreProperties>
</file>