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研究生离校手续办理情况查询办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请负责发放毕业证书的老师按照如下顺序依次进入：“公共数据库平台”→“研究生系统”→“管理人员入口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“学籍管理”→“离校管理”→“院系办理离校手续”输入毕业生信息进行查询，如某毕业研究生“手续办理未通过部门”和“手续未办理部门”栏目均为空白，所有部门名称均显示于“手续办理通过部门”栏目中，则该生离校手续已办结；（如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14477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26" t="23836" r="174" b="4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179320</wp:posOffset>
                </wp:positionV>
                <wp:extent cx="1714500" cy="69342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171.6pt;width:134.95pt;height:54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图</w:t>
      </w:r>
      <w:r>
        <w:rPr>
          <w:sz w:val="24"/>
        </w:rPr>
        <w:t xml:space="preserve">1   </w:t>
      </w:r>
      <w:r>
        <w:rPr>
          <w:sz w:val="24"/>
        </w:rPr>
        <w:t>离校手续已办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某毕业研究生“手续办理未通过部门”和“手续未办理部门”栏目中有部门名单，则该生</w:t>
      </w:r>
      <w:r>
        <w:rPr>
          <w:b/>
          <w:sz w:val="24"/>
          <w:u w:val="single"/>
        </w:rPr>
        <w:t>离校手续尚未办结，不能发放毕业证</w:t>
      </w:r>
      <w:r>
        <w:rPr>
          <w:sz w:val="24"/>
        </w:rPr>
        <w:t>。如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828800" cy="10896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1.2pt;width:143.95pt;height:85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5895" cy="1628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2   </w:t>
      </w:r>
      <w:r>
        <w:rPr>
          <w:sz w:val="24"/>
        </w:rPr>
        <w:t>离校手续未办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1:00Z</dcterms:created>
  <dc:creator>MC SYSTEM</dc:creator>
  <dc:description/>
  <cp:keywords/>
  <dc:language>en-US</dc:language>
  <cp:lastModifiedBy>Microsoft Office 用户</cp:lastModifiedBy>
  <cp:lastPrinted>2012-06-14T17:12:00Z</cp:lastPrinted>
  <dcterms:modified xsi:type="dcterms:W3CDTF">2017-03-11T15:41:00Z</dcterms:modified>
  <cp:revision>2</cp:revision>
  <dc:subject/>
  <dc:title>关于2009届秋季毕业研究生毕业证发放工作的通知</dc:title>
</cp:coreProperties>
</file>