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30"/>
          <w:szCs w:val="30"/>
        </w:rPr>
        <w:t>华东师范大学学术型研究生国（校）外修读</w:t>
      </w:r>
      <w:r>
        <w:rPr/>
        <w:t>课程学分、成绩转换认定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"/>
        <w:gridCol w:w="1844"/>
        <w:gridCol w:w="284"/>
        <w:gridCol w:w="989"/>
        <w:gridCol w:w="1134"/>
        <w:gridCol w:w="569"/>
        <w:gridCol w:w="423"/>
        <w:gridCol w:w="276"/>
        <w:gridCol w:w="1995"/>
        <w:gridCol w:w="422"/>
        <w:gridCol w:w="712"/>
        <w:gridCol w:w="280"/>
        <w:gridCol w:w="1137"/>
        <w:gridCol w:w="1505"/>
        <w:gridCol w:w="1505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硕士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硕博连读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本科直博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sz w:val="24"/>
              </w:rPr>
              <w:t>该生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，前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国（或校外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大学交流学习，期间修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  课程并获得相应成绩、学分（附对方学校成绩单原件和复印件）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院系审核，同意对该生在国（校）外所修课程的课程类别、学分、成绩做如下认定：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课程修读起止时间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研究生本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研究生导师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工作秘书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研究生院培养处意见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本表需附对方学校的成绩单以及当时同意该生到国</w:t>
      </w:r>
      <w:r>
        <w:rPr>
          <w:rFonts w:ascii="Times New Roman" w:hAnsi="Times New Roman"/>
        </w:rPr>
        <w:t>（校）</w:t>
      </w:r>
      <w:r>
        <w:rPr>
          <w:rFonts w:ascii="Times New Roman" w:hAnsi="Times New Roman"/>
        </w:rPr>
        <w:t>外修读课程、认可成绩学分的签报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院系要根据该生所在专业的培养方案和培养计划，对其在</w:t>
      </w:r>
      <w:r>
        <w:rPr>
          <w:rFonts w:ascii="Times New Roman" w:hAnsi="Times New Roman"/>
        </w:rPr>
        <w:t>国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校）</w:t>
      </w:r>
      <w:r>
        <w:rPr>
          <w:rFonts w:ascii="Times New Roman" w:hAnsi="Times New Roman"/>
        </w:rPr>
        <w:t>外修读课程的学分、成绩、课程类别进行转换、认定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本表一式两份。培养处审核同意后，其中一份返回院系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请注明课程中文名称和英文名称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国（</w:t>
      </w:r>
      <w:r>
        <w:rPr>
          <w:rFonts w:ascii="Times New Roman" w:hAnsi="Times New Roman"/>
        </w:rPr>
        <w:t>校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外成绩如系等级制，可转换为百分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5:00Z</dcterms:created>
  <dc:creator>cuiguangxiu</dc:creator>
  <dc:description/>
  <cp:keywords/>
  <dc:language>en-US</dc:language>
  <cp:lastModifiedBy>Microsoft Office 用户</cp:lastModifiedBy>
  <dcterms:modified xsi:type="dcterms:W3CDTF">2017-03-11T14:35:00Z</dcterms:modified>
  <cp:revision>2</cp:revision>
  <dc:subject/>
  <dc:title/>
</cp:coreProperties>
</file>